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 ДЕИНОСТ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 ВАСИЛ ЛЕВСКИ -190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А КАМЕНА  , ОБЩ.ТЕРВЕЛ   ОБЛ.ДОБ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0г .     Ден на родилната пом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г.     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0г.      Закичване на мартеници в ЦДГ и ОУ”Отец Паисий”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Нова Ка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0г.    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0г.      8- ми март празнуване празника с жени и гости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3.2020г.       Пролетни празници  празнуване на праз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04.2020г.        Участие на лазарската група деца от ОУ”Отец Паисий”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Ч”Васил Левски -1901г.”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2020г.         Участие на самодейната група в Общински праз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фолк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6 - .082020г  . Участие на самодейната група в фолклорни фест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ъбори</w:t>
      </w:r>
    </w:p>
    <w:p>
      <w:pPr>
        <w:pStyle w:val="Normal"/>
        <w:rPr/>
      </w:pPr>
      <w:r>
        <w:rPr>
          <w:sz w:val="28"/>
          <w:szCs w:val="28"/>
        </w:rPr>
        <w:t>22.09.2020г.       Събор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12.2020г.       Участие на коледарската група  деца от ОУ”Отец Паисий „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Н.Ч”Васил  Левски -1901г. „ в Общински прегл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ЗА ДЕЙНОСТТА ПРЕЗ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.Ч „ВАСИЛ ЛЕВСКИ -1901г.”С.НОВА КАМЕ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.ТЕРВЕЛ ОБЛ.ДОБР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9г.  Ден на родилната пом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9г.  Закичване на мартеници в ЦДГ и ОУ „Отец Паисий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Нова К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г. 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19г .  8-ми март празнуване на празника с жени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9г.   Пролетно кулинарен празник с жени от селото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8.04.2019г.  Участие  в общински празник на Лазарските групи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06.05.2019г.  Участие на самодейната група в общинската кулинарна изложба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Пролетни празници”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15.062019г.  Участие на самодейната груп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ти фолклорен събор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Обичайте по нашенски” с.Новград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29.06.2019г.  Участие на самодейната група общински фолклорен събор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Петровска китка”гр.Велики Преслав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27.07.2019г.   Участие на самодейната група в </w:t>
      </w:r>
      <w:r>
        <w:rPr>
          <w:sz w:val="28"/>
          <w:szCs w:val="28"/>
          <w:lang w:val="en-US"/>
        </w:rPr>
        <w:t>XV-</w:t>
      </w:r>
      <w:r>
        <w:rPr>
          <w:sz w:val="28"/>
          <w:szCs w:val="28"/>
        </w:rPr>
        <w:t>ти международен фолклоре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естивал „Сребърна пафта” гр.Кюстендил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08.09.2019г.  Участие на самодейната група в откриване на Храм „Успение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городичен”и Земляческа среща с.Нова Камена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22.09.2019г.  Събор на селото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8.12.2019г.  Посрещане на Коледарската  група в Н.Ч „Васил Левски -1901г.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.Нова Камена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 И С Ъ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стоятелството и Проверителната ком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.Ч „Васил Левски -1901г.” с.Нова К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Йорданка Иванова Коле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личка Господинова Стояно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латка Василева Митева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осица Йорданова Тоне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иколинка Димитрова Николова –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гарита Иванова Мине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chitalishte</dc:creator>
  <dc:description/>
  <cp:keywords/>
  <dc:language>en-US</dc:language>
  <cp:lastModifiedBy>chitalishte</cp:lastModifiedBy>
  <cp:lastPrinted>2019-11-12T10:34:00Z</cp:lastPrinted>
  <dcterms:modified xsi:type="dcterms:W3CDTF">2020-04-07T06:21:00Z</dcterms:modified>
  <cp:revision>4</cp:revision>
  <dc:subject/>
  <dc:title>ПЛАН ЗА ДЕИНОСТТА</dc:title>
</cp:coreProperties>
</file>